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COCKPIT GRAPHIC FOR AMIGA F1GP/F1GP-ED - Created by James 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JBCPIT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/5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IT98M.DOC           &gt; what your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CPIT98M.IFF           &gt; iff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IT98M.PAL           &gt; palette file f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IT98M.SETTINGS      &gt; settings file for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SNAPSHOT.IFF          &gt; iff sreen-grab of F1GP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fellow F1GP/F1GP-Ed us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registering to Oliver Roberts' great editor I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my version of F1GP to how I've always wanted it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, aswell as updating the driver/team data, I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ng on designing a professional looking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image for the game, as I hated the dated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many cockpits created by other F1GP-Ed users bu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ed very cartoony and were inaccurately drawn,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ed. My plan was to create a neat, realistic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the other designs I have seen, I have attempted to simp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by yellow-masking areas that are of no use.  This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learer and I feel easier to work with.  Thes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DO NOT DAMAGE OR AFFECT F1GP OR F1GP-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ckpit includes features from the PC versions of F1GP &amp; G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ell as those devised by myself.  Please note that I crea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with edited colours, so in order to use it proper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IMPORT THE IMAGE'S PALETTE INTO F1GP-Ed (V3.32 &amp;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djust the palette editor manually.  The image looks a bit s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colour sche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emulate the palette used in the PC game Ind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ing as it was always a lot more realistic than the F1GP'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they give the game a fresher, more realistic look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colour can be used for the pitcrews skin to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image was created on an A1200/030/50mhz with a 1.3GIG HD &amp; 1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using Personal Paint 7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me with any feedback or suggestions you might ha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ways trying to improve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are usually available from the F1GP-Ed site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 supply you updates on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also availab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- James Bott 5/5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- james.bott@mailexc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.bott@friends.demon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